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униципальное бюджетное общеобразовательное учреждение</w:t>
        <w:br/>
        <w:t>«Школа № 1»</w:t>
        <w:br/>
        <w:t>(МБОУ Школа № 1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iCs/>
          <w:sz w:val="20"/>
          <w:lang w:eastAsia="ru-RU"/>
        </w:rPr>
      </w:pPr>
      <w:r>
        <w:rPr>
          <w:rFonts w:eastAsia="Times New Roman" w:cs="Arial" w:ascii="Arial" w:hAnsi="Arial"/>
          <w:iCs/>
          <w:sz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0"/>
          <w:lang w:val="en-US" w:eastAsia="ru-RU"/>
        </w:rPr>
      </w:pPr>
      <w:r>
        <w:rPr>
          <w:rFonts w:eastAsia="Times New Roman" w:cs="Arial" w:ascii="Arial" w:hAnsi="Arial"/>
          <w:sz w:val="20"/>
          <w:lang w:val="en-US" w:eastAsia="ru-RU"/>
        </w:rPr>
        <w:t>ПРИКАЗ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84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sz w:val="20"/>
              </w:rPr>
              <w:t>16.09.2019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lang w:eastAsia="ru-RU"/>
              </w:rPr>
              <w:t>7</w:t>
            </w:r>
            <w:r>
              <w:rPr>
                <w:rFonts w:eastAsia="Times New Roman" w:cs="Arial" w:ascii="Arial" w:hAnsi="Arial"/>
                <w:sz w:val="20"/>
                <w:lang w:val="en-US" w:eastAsia="ru-RU"/>
              </w:rPr>
              <w:t>2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iCs/>
          <w:sz w:val="20"/>
          <w:lang w:eastAsia="ru-RU"/>
        </w:rPr>
        <w:t>г. Энск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>О порядке использования персональных устройств с выходом в интернет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В целях ограничения доступа обучающихся к видам информации, распространяемой посредством сети Интернет, причиняющей вред здоровью и (или) развитию детей, не соответствующей задачам образования, а также внедрения культуры безопасной эксплуатации устройств мобильной связи и ограничения их использования на территории МБОУ Школа № 1 в целях, не связанных с образованием,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ПРИКАЗЫВАЮ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1. Внести изменения в локальные нормативные акты МБОУ Школа № 1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1.1. Дополнить раздел 3 «Обязанности и ответственность учащихся» Правил внутреннего распорядка учащихся пунктом 3.19 следующего содержания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«3.19. При входе на территорию школы переводить персональные устройства мобильной связи в беззвучный режим без вибрации и эксплуатировать устройства только во время занятий под контролем педагогического работника или для необходимой связи с родственниками. Изменять режим работы устройства с беззвучного без вибрации на другой режим можно только после того, как учащийся покинет территорию школы»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1.2. Дополнить раздел 3 «Основные права и обязанности работников» Правил внутреннего трудового распорядка для работников МБОУ Школа № 1 пунктом 3.3.8 следующего содержания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«3.3.8. При входе на территорию школы переводить персональные устройства мобильной связи в беззвучный режим без вибрации и эксплуатировать устройства в таком режиме вплоть до того, как работник покинет территорию школы»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2. Классным руководителям провести классные часы в сентябре по теме «Культура безопасной эксплуатации устройств мобильной связи» в закрепленных классах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4"/>
        </w:rPr>
        <w:t>3. Заместителю директора по УВР Матюшковой М.В.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3.1. обеспечить внесение изменений в ООП НОО, ООП ООО и ООП СОО и включить в планы внеурочной деятельности мероприятия по внедрению культуры безопасной эксплуатации устройств мобильной связи среди обучающихся и родителей с разработкой соответствующих рабочих программ;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4"/>
        </w:rPr>
        <w:t>3.2. внести изменения в план воспитательной работы МБОУ Школа № 1 и включить в него мероприятия по внедрению культуры безопасной эксплуатации устройств мобильной связи среди обучающихся и родителей;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3.3. контролировать проведение классных часов, мероприятий планов внеурочной деятельности и плана воспитательной работы МБОУ Школа № 1, указанных в пунктах 2, 3.1 и 3.2 настоящего приказа, в течение учебного года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4. Заместителю директора по АХО Вдовушкину И.П. организовать переговорную комнату на каждом этаже учебного здания МБОУ Школа № 1 вместимостью до 5 одновременно разговаривающих человек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5. Педагогу-организатору Васильевой М.П. в течение года проводить агитработу с учащимися по внедрению активного отдыха на переменах, в том числе организовывать подвижные и развивающие мероприятия на больших переменах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6. Учителю информатики Яренко П.В. опубликовать на официальном сайте МБОУ Школа № 1 настоящий приказ в срок до 26.09.2019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7. Контроль выполнения приказа оставляю за соб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4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4"/>
        <w:gridCol w:w="410"/>
        <w:gridCol w:w="1901"/>
        <w:gridCol w:w="410"/>
        <w:gridCol w:w="2820"/>
      </w:tblGrid>
      <w:tr>
        <w:trPr/>
        <w:tc>
          <w:tcPr>
            <w:tcW w:w="3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  <w:t>Директор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  <w:t>Иванов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  <w:t>И.И. Иванов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С приказом ознакомлены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7"/>
        <w:gridCol w:w="540"/>
        <w:gridCol w:w="1888"/>
        <w:gridCol w:w="272"/>
        <w:gridCol w:w="2908"/>
      </w:tblGrid>
      <w:tr>
        <w:trPr/>
        <w:tc>
          <w:tcPr>
            <w:tcW w:w="37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Учитель информатики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Яренко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9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П.В. Яренко</w:t>
            </w:r>
          </w:p>
        </w:tc>
      </w:tr>
      <w:tr>
        <w:trPr/>
        <w:tc>
          <w:tcPr>
            <w:tcW w:w="37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16.09.2019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9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 xml:space="preserve">Заместитель директора по УВР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4"/>
              </w:rPr>
              <w:t>Матюшкова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4"/>
              </w:rPr>
              <w:t>М.В. Матюшкова</w:t>
            </w:r>
          </w:p>
        </w:tc>
      </w:tr>
      <w:tr>
        <w:trPr/>
        <w:tc>
          <w:tcPr>
            <w:tcW w:w="37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4"/>
              </w:rPr>
              <w:t>16.09.2019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</w:rPr>
              <w:t>Заместитель директора по АХО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</w:rPr>
              <w:t>Вдовушкин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</w:r>
          </w:p>
        </w:tc>
        <w:tc>
          <w:tcPr>
            <w:tcW w:w="29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</w:rPr>
              <w:t>И.П. Вдовушкин</w:t>
            </w:r>
          </w:p>
        </w:tc>
      </w:tr>
      <w:tr>
        <w:trPr/>
        <w:tc>
          <w:tcPr>
            <w:tcW w:w="37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4"/>
              </w:rPr>
              <w:t>16.09.2019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32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  <w:sz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>
      <w:rFonts w:ascii="Arial" w:hAnsi="Arial" w:eastAsia="Times New Roman" w:cs="Arial"/>
      <w:sz w:val="20"/>
      <w:szCs w:val="20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Тема примечания Знак"/>
    <w:basedOn w:val="Style15"/>
    <w:qFormat/>
    <w:rPr>
      <w:b/>
      <w:bCs/>
    </w:rPr>
  </w:style>
  <w:style w:type="character" w:styleId="Style18">
    <w:name w:val="Верхний колонтитул Знак"/>
    <w:basedOn w:val="Style13"/>
    <w:qFormat/>
    <w:rPr>
      <w:sz w:val="22"/>
      <w:szCs w:val="22"/>
    </w:rPr>
  </w:style>
  <w:style w:type="character" w:styleId="Style19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Тема примечания"/>
    <w:basedOn w:val="Style20"/>
    <w:next w:val="Style20"/>
    <w:qFormat/>
    <w:pPr>
      <w:spacing w:lineRule="auto" w:line="276" w:before="0" w:after="200"/>
    </w:pPr>
    <w:rPr>
      <w:rFonts w:ascii="Calibri" w:hAnsi="Calibri" w:eastAsia="Calibri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6:17:00Z</dcterms:created>
  <dc:creator>vjarceva</dc:creator>
  <dc:description/>
  <dc:language>en-US</dc:language>
  <cp:lastModifiedBy>o.tabanina</cp:lastModifiedBy>
  <dcterms:modified xsi:type="dcterms:W3CDTF">2019-08-21T06:18:00Z</dcterms:modified>
  <cp:revision>3</cp:revision>
  <dc:subject/>
  <dc:title/>
</cp:coreProperties>
</file>